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городского округа  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  К.А. Дунаев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_» _______________ 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ытищи. Московская область                                                                                                                             22 апре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4"/>
        <w:gridCol w:w="884"/>
        <w:gridCol w:w="5596"/>
        <w:gridCol w:w="3173"/>
        <w:gridCol w:w="1834"/>
      </w:tblGrid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роя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ылов И.А.</w:t>
            </w:r>
          </w:p>
          <w:p>
            <w:pPr>
              <w:pStyle w:val="Normal"/>
              <w:jc w:val="both"/>
              <w:rPr/>
            </w:pPr>
            <w:r>
              <w:rPr/>
              <w:t>Грузд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щ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нов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иенков А.Ю.</w:t>
            </w:r>
          </w:p>
          <w:p>
            <w:pPr>
              <w:pStyle w:val="Normal"/>
              <w:jc w:val="both"/>
              <w:rPr/>
            </w:pPr>
            <w:r>
              <w:rPr/>
              <w:t>Миць А.А.</w:t>
            </w:r>
          </w:p>
          <w:p>
            <w:pPr>
              <w:pStyle w:val="Normal"/>
              <w:jc w:val="both"/>
              <w:rPr/>
            </w:pPr>
            <w:r>
              <w:rPr/>
              <w:t>Петрухин Д.Л.</w:t>
            </w:r>
          </w:p>
          <w:p>
            <w:pPr>
              <w:pStyle w:val="Normal"/>
              <w:jc w:val="both"/>
              <w:rPr/>
            </w:pPr>
            <w:r>
              <w:rPr/>
              <w:t>Хаюр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техническ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ведущий инженер отдела по комплексному содержанию и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ТУ «Федоскино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ЖКХ г.о. Мытищ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ые решения, поруч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восстановление пешеходного ограждения перильного типа на круговом пересечении ул. Юбилейная и ул. Благовещенская (в районе д.44 по ул. Юбилейная г. Мытищи (Добродел 10436981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личие пешеходного ограждения перильного типа на круговом пересечении ул. Юбилейная и ул. Благовещенская (в районе д.44 по ул. Юбилейная г. Мытищи не отвечает требованиям п.8.1.29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МКУ «УТДХ г.о.Мытищи» в рамках программы «Развитие и функционирование дорожно-транспортного комплекса» предусмотреть мероприятия по обустройству на указанном участке дорожного ограждения согласно требованиям ГОСТ</w:t>
            </w:r>
            <w:r>
              <w:rPr>
                <w:sz w:val="28"/>
                <w:szCs w:val="28"/>
              </w:rPr>
              <w:t xml:space="preserve">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скоростного режима и обустройство не менее 3-х искусственных неровностей по всей ул. Попова г. Мытищи (Добродел 10423922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стройство искусственных неровностей по всей ул. Попова г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угольника видимости «пешеход-транспорт» в районе д.12 по Олимпийскому пр-ту г. Мытищи (УД-11205 от 12.04.2024 ОГИБДД МУ МВД России «Мытищинское» по Московской области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стройство и обеспечение треугольника видимости «пешеход-транспорт» на дворовой территории (в жилой зоне) вдоль д.12 по Олимпийскому пр-ту г. Мытищи не представляется возмож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угольника видимости «пешеход-транспорт» и устройство светофора Т-7 на нерегулируемом пешеходном переходе в районе д.80А по Новомытищинскому пр-ту г. Мытищи (УД-11208 ОГИБДД от 12.04.2024 МУ МВД России «Мытищинское» по Московской области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МКУ «УТДХ г.о.Мытищи» </w:t>
            </w:r>
            <w:r>
              <w:rPr>
                <w:bCs/>
                <w:sz w:val="28"/>
                <w:szCs w:val="28"/>
              </w:rPr>
              <w:t>в рамках программы «Развитие и функционирование дорожно-транспортного комплекс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 нерегулируемом пешеходном переходе в районе д.80А по Новомытищинскому пр-ту г. Мытищи предусмотреть для обеспечения </w:t>
            </w:r>
            <w:r>
              <w:rPr>
                <w:sz w:val="28"/>
                <w:szCs w:val="28"/>
              </w:rPr>
              <w:t xml:space="preserve">треугольника видимости «пешеход-транспорт» </w:t>
            </w:r>
            <w:r>
              <w:rPr>
                <w:bCs/>
                <w:sz w:val="28"/>
                <w:szCs w:val="28"/>
              </w:rPr>
              <w:t xml:space="preserve">мероприятия по обустройству подхода на высоту бортового камня со стороны д.39 по Новомытищинскому пр-ту </w:t>
            </w:r>
            <w:r>
              <w:rPr>
                <w:sz w:val="28"/>
                <w:szCs w:val="28"/>
              </w:rPr>
              <w:t>и устройство светофора Т-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на нерегулируемом пешеходном переходе в районе д.82 к.1 по Новомытищинскому пр-ту г. Мытищи предусмотреть мероприятия по обустройству искусственной неровности, совмещенной с пешеходным переходом, и </w:t>
            </w:r>
            <w:r>
              <w:rPr>
                <w:sz w:val="28"/>
                <w:szCs w:val="28"/>
              </w:rPr>
              <w:t>устройство светофора Т-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угольника видимости «пешеход-транспорт» и обустройство искусственных неровностей перед нерегулируемым пешеходным переходом в районе д.34 по ул. Летная г. Мытищи (УД-11204 от 12.04.2024 ОГИБДД МУ МВД России «Мытищинское» по Московской области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КУ «УТДХ г.о.Мытищи» </w:t>
            </w:r>
            <w:r>
              <w:rPr>
                <w:bCs/>
                <w:sz w:val="28"/>
                <w:szCs w:val="28"/>
              </w:rPr>
              <w:t xml:space="preserve">в рамках программы «Развитие и функционирование дорожно-транспортного комплекса» на нерегулируемом пешеходном переходе в районе д.34 по ул. Летная г. Мытищи предусмотреть для обеспечения </w:t>
            </w:r>
            <w:r>
              <w:rPr>
                <w:sz w:val="28"/>
                <w:szCs w:val="28"/>
              </w:rPr>
              <w:t xml:space="preserve">треугольника видимости «пешеход-транспорт» </w:t>
            </w:r>
            <w:r>
              <w:rPr>
                <w:bCs/>
                <w:sz w:val="28"/>
                <w:szCs w:val="28"/>
              </w:rPr>
              <w:t>мероприятия по обустройству подхода на высоту бортового камня со стороны д.34 по ул. Летная за счет парковочных карманов и обустройству искусственной неровности, совмещенной с пешеходным переходо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беспечение безопасности дорожного движения, в районе д.5 по ул. Колонцова г. Мытищи (УД-11206 от 12.04.2024 ОГИБДД МУ МВД России «Мытищинское» по Московской области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КУ «УТДХ г.о.Мытищи» </w:t>
            </w:r>
            <w:r>
              <w:rPr>
                <w:bCs/>
                <w:sz w:val="28"/>
                <w:szCs w:val="28"/>
              </w:rPr>
              <w:t>в рамках программы «Развитие и функционирование дорожно-транспортного комплекса» в районе д.5 по ул. Колонцова г. Мытищи предусмотреть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разработать проект организации дорожного движения на привокзальную площад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нять тротуар на высоту бортового камня вдоль ул. Колонцова г. Мытищ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орядочить стоянку для автомобилей путем её расширения, изменения дорожной разметки и дорожных зна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ля обеспечения безопасности дорожного движения перенести пешеходный перех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bookmarkStart w:id="0" w:name="_Hlk164757307"/>
            <w:r>
              <w:rPr>
                <w:sz w:val="28"/>
                <w:szCs w:val="28"/>
              </w:rPr>
              <w:t>Рекомендовать ООО «Лирсот» для обеспечения безопасности дорожного движения выполнение следующи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стройство искусственной неровности при выезде с территории предприятия и информации (таблички «берегись автомобиля») для безопасного перехода пешеходов в районе въезда/выезда с территории.   </w:t>
            </w:r>
            <w:bookmarkEnd w:id="0"/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рсот»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птимизации дорожного движения в районе микрорайона 15 г. Мытищи (ОГ-4858-Э от 11.04.2024 Беляцкий Е.П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рожного движения на ул. Борисовка, ул. Юбилейная, ул. Сукромка, в районе микрорайона 15, г. Мытищи выполнена в соответствии с проектом организации дорожного движения на период эксплуатации и отвечает требованиям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ложения по оптимизации дорожного движения в части изменения горизонтальной дорожной разметки на указанных улицах, в районе микрорайона 15, г. Мытищи нецелесообразны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езда в районе д.7А и д.7 к.1 по Олимпийскому пр-ту г. Мытищи (П-549 от 12.04.2024 Дужникова И.И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вдоль д.7А и д.7 к.1 по Олимпийскому пр-ту г. Мытищи, на котором установлен шлагбаум огорожена металлическим забором, стоит на кадастре и находится в собственности у юридического лица. Проезд транспортных средств вокруг д.7А, д.7 и д.7 к.1 по Олимпийскому пр-ту г. Мытищи имеетс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бственник участка в праве использовать территорию по своему усмотрению и устанавливать ограждающие конструктивные элементы (шлагбаумы) на своем земельном участке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ового нерегулируемого пешеходного перехода через проезжую часть ул. Кадомцева между стр. 38 к.2А и д.34Б по ул. Колпакова в сторону д.6 по ул. Кадомцева г. Мытищи (ОГ-5261-Э от 18.04.2024 Владимир Борисович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ектом организации дорожного движения на период эксплуатации застройщиком на ул. Кадомцева напротив д.2А и д.12 по ул. Колпакова г. Мытищи предусмотрены обустроенные в соответствии с нормативными требованиями пешеходные переходы, которые располагаются от предлагаемого места на расстоянии соответственно 220 м и 160 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.4.5.2.1 ГОСТ Р 52766-2007 «Дороги автомобильные общего пользования. Элементы обустройства. Общие требования» пешеходные переходы через автомобильные дороги в населенных пунктах располагают через 200-300 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стройство нового нерегулируемого пешеходного перехода через проезжую часть ул. Кадомцева между стр. 38 к.2А и д.34Б по ул. Колпакова в сторону д.6 по ул. Кадомцева г. Мытищи не отвечает требованиям п.4.7 ГОСТа 32944-2014 «Дороги автомобильные общего пользования. Пешеходные переходы. Классификация. Общие требования». Устройство наземных пешеходных переходов с обозначением их дорожными знаками 5.19.1(2) «пешеходный переход» и (или) горизонтальной дорожной разметкой 1.14.1 «зебра» осуществляется в местах установившихся пешеходных связей и на перекрестках при интенсивности движения транспорта более 50 ед./ч и интенсивности движения пешеходов более 150 чел./ч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хемы дорожного движения на участке примыкания ул. Крылова с. Виноградово и стр.36А по Дмитровскому шоссе г.о.Мытищи (ОГ-4534-Э от 05.04.2024 Кузнецова О.А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КУ «ТУ «Пироговский», МКУ «УТДХ г.о.Мытищи» для обеспечения безопасности дорожного движения и беспрепятственного проезда жителей с. Виноградово по ул. Крылова в рамках программы «Развитие и функционирование дорожно-транспортного комплекса» предусмотреть мероприятия по обустройству на указанном участке бортового камня, отделяющего проезжую часть ул. Крылова от прилегающей территории стр.36А по Дмитровскому шоссе г.о.Мытищ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кусственной неровности на ул. Юрьевская д. Сухарево г.о.Мытищи (вх.№55 от 22.04.2024 МКУ «ТУ «Федоскино»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стройство искусственной неровности на ул. Юрьевская д. Сухарево г.о.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транспортных средств скоростного режима и обустройство регулируемого пешеходного перехода на пересечении ул. Бородинская и ул. Бородинский туп. Д. Ховрино г.о.Мытищи (Добродел 10415309, вх.№52 от 22.04.2024 МКУ «ТУ «Пироговский»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устройство регулируемого пешеходного перехода на пересечении ул. Бородинская и ул. Бородинский туп. Д. Ховрино г.о.Мытищи не отвечает требованиям ГОСТ Р 52766-2007 «Дороги автомобильные общего пользования. Элементы обустройства. Общие требования»,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кусственной неровности вблизи д.31, вл.1 на ул. Осташковская д. Ховрино г.о.Мытищи (ОГ-4518-Э 04.04.2024 Зайкин А.В., вх.№54 от 22.04.2024 МКУ «ТУ «Пироговский»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стройство искусственной неровности вблизи д.31, вл.1 на ул. Осташковская д. Ховрино г.о.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знака ПДД 3.2 «движение запрещено» на ул. Приозерная д. Жостово г.о.Мытищи (Добродел 10347918, вх.№51 от 22.04.2024 МКУ «ТУ «Пироговский»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ля исключения сквозного проезда установка дорожного знака ПДД 3.2 «движение запрещено» на ул. Приозерная д. Жостово г.о.Мытищи не целесообразна, отвечает требованиям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ДД 3.27 «остановка запрещена» и 8.24 «работает эвакуатор» при съезде с ул. Совхозной в ЖК «Афродита» д. Пирогово г.о.Мытищи (ПОС 204791659, вх.№53 от 22.04.2024 МКУ «ТУ «Пироговский»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ключения помех для движения транспорта при въезде/выезде с территории ЖК «Афродита» д. Пирогово на ул. Совхозная г.о.Мытищ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КУ «ТУ «Пироговский» при въезде/выезде с территории ЖК «Афродита» д. Пирогово на ул. Совхозная г.о.Мытищи установить дорожные знаки ПДД 3.27 «остановка запрещена» и 8.24 «работает эвакуатор», а также переустановить дорожные знаки ПДД 5.21 «жилая зона» и 5.22 «конец жилой зоны»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транспортных средств скоростного режима и обустройство искусственных неровностей на дворовой территории (в жилой зоне) в районе 1 и 3 подъездов д.26 по ул. Сукромка г. Мытищи (ОГ-5339-Э от 19.04.2024 Дронникова Е.Ю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стройство искусственных неровностей на дворовой территории (в жилой зоне) в районе 1 и 3 подъездов д.26 по ул. Сукромка г. 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 грузового автотранспорта по автодорогам и улицам местного значения г.о.Мытищ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жение грузового автотранспорта по автодорогам и улицам местного значения ограничено дорожными знаками ПДД 3.4 «движение грузовых автомобилей запрещено». Для обеспечения транзитного проезда грузового автотранспорта по территории г.о.Мытищи используются региональные и федеральные дорог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Перевозчикам в целях повышения организации профилактической работы, направленной на снижение количества и тяжести последствий от дорожно-транспортных происшествий с участием водителей грузового транспорта обеспечить соблюдение требований нормативно правовых актов в области обеспечения безопасности дорожного движения, связанных с эксплуатацией транспортных средств и перевозкой грузов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ОГИБДД МУ МВД России «Мытищинское» по Московской области усилить контроль за движением и соблюдением водителями грузового автотранспорта требований ПДД, за соответствием технического состояния и конструкции транспортных средств требованиям безопасности. Особое внимание уделить   легальности осуществления деятельности по эксплуатации транспортных средств и перевозимых грузо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и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У МВД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тищинское» по Москов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«Проект организации дорожного движения на период строительства и эксплуатации многоквартирного жилого дома со встроенными нежилыми помещениями по адресу: МО, г.о.Мытищи, г. Мытищи, мкр.36,36А, 37, корп. 8 (по ПП)» в части исключения транзитного проезда транспортных средств со стороны 2-го Щелковского пр-да в сторону 1-го Щелковского пр-да г. Мытищи и обратно (через дворовую территорию д.9 к.1 по 2-му Щелковскому пр-ду и д.6 по 1-му Щелковскому пр-ду г. Мытищи) (ПР-151-Э от 04.04.2024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 исключения сквозного проезда на указанном участке неоднократно рассматривался на заседаниях РГ Комиссии по ОБДД г.о.Мытищи (21.03.2022,  16.05.2022 и 03.10.2022), в том числе 16.05.2022 с участием представителя ОНДиПР МЧС по городскому округу Мытищи, по информации которого перекрытие проезда на указанном участке, между д.6 по 1-ому Щелковскому пр-ду д.9 к.1 по 2-му Щелковскому пр-ду, не противоречит требованиям СП 4.13130.2013 «Системы противопожарной защиты. Ограничение распространения пожара на объектах защиты. Требования к объемно – планировочным и конструктивным решения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целях исключения сквозного проезда, обеспечения безопасности дорожного движения транспортных средств и пешеходов (школьников) решение РГ Комиссии по ОБДД г.о.Мытищи от 21.03.2022 оставить без изме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ТДХ г.о.Мытищи» внести изменения в «Проект организации дорожного движения на период строительства и эксплуатации многоквартирного жилого дома со встроенными нежилыми помещениями по адресу: МО, г.о.Мытищи, г. Мытищи, мкр.36,36А, 37, корп. 8 (по ПП)» в части установки преграждающих устройств (малых архитектурных форм, полусфер, блоков) на проезжей части (неразграниченной территории) между д.9 к.1 по 2-му Щелковскому пр-ду и д.6 по 1-му Щелковскому пр-ду г. Мытищ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онтаж металлических огражд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йоне д.3, д.10, д.15А, д.18, д. 19А, д.22, д.25, д.26А, д.32, д.36, д.40 по ул. Репина г.о.Мытищи (Добродел 10364478, 10364602, 10364828, 10364873, 10364742, 10364908, 10493775, 10364417, 10364326, 10364547,1036463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йоне д.37, д.39 по ул. 2-я Институтская г.о.Мытищи (Добродел 10436392,10436358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.5.1.1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проезжая часть дорог и улиц, тротуары, пешеходные и велосипедные дорожки, посадочные площадки остановочных пунктов, разделительные полосы и обочины должны быть без посторонних предметов , в том числе предметов, не относящихся к элементам обустройства, за исключением рекламных конструкций и наружной рекламы, размещенных на улицах населенных пун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КУ «УТДХ г.о.Мытищи» принять меры по удалению посторонних предметов на ул. Репина и ул. 2-я Институтская г.о.Мытищи в соответствии с требованиями вышеуказанного ГОСТ Р ГОСТ Р 50597-2017 и приведению состояние проезжей части и обочины в нормативное состояни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sz w:val="28"/>
          <w:szCs w:val="28"/>
        </w:rPr>
        <w:t>движения городского округа Мытищи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4-04-24T17:55:00Z</cp:lastPrinted>
  <dcterms:modified xsi:type="dcterms:W3CDTF">2024-04-24T15:01:00Z</dcterms:modified>
  <cp:revision>2477</cp:revision>
  <dc:subject/>
  <dc:title>УТВЕРЖДАЮ</dc:title>
</cp:coreProperties>
</file>